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имическая промышлен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3 , используя учебник и карты атласа составить и записать в тетради характеристику химической промышленности США, Венесуэлы или Индии (на вы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2:00Z</dcterms:created>
  <dc:creator>артем</dc:creator>
  <dc:description/>
  <cp:keywords/>
  <dc:language>en-US</dc:language>
  <cp:lastModifiedBy>cyber</cp:lastModifiedBy>
  <dcterms:modified xsi:type="dcterms:W3CDTF">2020-04-04T12:42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